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bidi w:val="0"/>
        <w:ind w:left="0" w:right="0" w:hanging="0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.U.S.D</w:t>
      </w:r>
    </w:p>
    <w:p>
      <w:pPr>
        <w:pStyle w:val="Normal"/>
        <w:tabs>
          <w:tab w:val="clear" w:pos="720"/>
          <w:tab w:val="right" w:pos="9360" w:leader="none"/>
        </w:tabs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DD P150.1</w:t>
      </w:r>
    </w:p>
    <w:p>
      <w:pPr>
        <w:pStyle w:val="Normal"/>
        <w:tabs>
          <w:tab w:val="clear" w:pos="720"/>
          <w:tab w:val="right" w:pos="936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USTODIAN II</w:t>
      </w:r>
    </w:p>
    <w:p>
      <w:pPr>
        <w:pStyle w:val="Normal"/>
        <w:tabs>
          <w:tab w:val="clear" w:pos="720"/>
          <w:tab w:val="right" w:pos="9360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L:14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FINITION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Under general supervision of the Supervisors of Maintenance &amp; Operations, this position provides custodial, minor maintenance, and gardening services for the care and upkeep of buildings and grounds at the assigned school sit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UTIES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Maintains building and other assigned areas in a clear, sanitary, and safe condition; Sweeps, scrubs, mops, cleans, and waxes floors of rooms; Vacuums carpeted areas; Cleans and dusts walls, lockers, furniture, and fixtures; Cleans, washes, and scrubs toilets and other plumbing fixtures; Sweeps walks and asphalt areas; Washes windows; Operates and regulates valves, pumps, compressors, thermostatic controls and fans; Maintains stockrooms and supply closets; Locks and unlocks school doors; Disposes of rubbish; Moves supplies, furniture, and equipment; Makes minor repairs; Checks hot water, fuel, oil, and classroom temperatures; Checks fuel oil level; Replaces light bulbs; Cleans blackboards; Locks up playground equipment; Raises and lowers flag; Reports or corrects dangerous or unsightly conditions on the premises; Exercises judgement and care in intercepting unidentified or questionable individuals on the school grounds during and after school hours; Directs and supervises subordinates as may be assigned; Routinely waters and maintains lawns and shrubbery; Assists in school operations as directed; Performs other duties reasonably related to the job class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INIMUM QUALIFICATIONS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right="0" w:hanging="21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KNOWLEDGE</w:t>
      </w:r>
      <w:r>
        <w:rPr>
          <w:rFonts w:cs="Arial" w:ascii="Arial" w:hAnsi="Arial"/>
          <w:sz w:val="24"/>
          <w:szCs w:val="24"/>
        </w:rPr>
        <w:t>:</w:t>
        <w:tab/>
        <w:t>Advanced knowledge of modern cleaning methods, materials, tools, and equipment; Maintenance principles and sanitary methods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right="0" w:hanging="21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BILITY</w:t>
      </w:r>
      <w:r>
        <w:rPr>
          <w:rFonts w:cs="Arial" w:ascii="Arial" w:hAnsi="Arial"/>
          <w:sz w:val="24"/>
          <w:szCs w:val="24"/>
        </w:rPr>
        <w:t>:</w:t>
        <w:tab/>
        <w:tab/>
        <w:t>Make minor repairs to buildings and equipment; Plan, organize, and efficiently carry out details of a work schedule; Physical strength, stamina, and endurance with the ability to do vigorous manual work and to lift heavy loads, in accordance with health and safety codes; Personality and character suitable for working in schools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right="0" w:hanging="21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XPERIENCE</w:t>
      </w:r>
      <w:r>
        <w:rPr>
          <w:rFonts w:cs="Arial" w:ascii="Arial" w:hAnsi="Arial"/>
          <w:sz w:val="24"/>
          <w:szCs w:val="24"/>
        </w:rPr>
        <w:t>:</w:t>
        <w:tab/>
        <w:t>The skills, knowledge, and abilities listed above would typically be acquired through attaining three years experience in a position comparable to a Custodian I or successful experience custodial care and upkeep of buildings and grounds in an organization of comparable size with this district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right="0" w:hanging="2160"/>
        <w:rPr/>
      </w:pPr>
      <w:r>
        <w:rPr>
          <w:rFonts w:cs="Arial" w:ascii="Arial" w:hAnsi="Arial"/>
          <w:sz w:val="24"/>
          <w:szCs w:val="24"/>
          <w:u w:val="single"/>
        </w:rPr>
        <w:t>EDUCATION</w:t>
      </w:r>
      <w:r>
        <w:rPr>
          <w:rFonts w:cs="Arial" w:ascii="Arial" w:hAnsi="Arial"/>
          <w:sz w:val="24"/>
          <w:szCs w:val="24"/>
        </w:rPr>
        <w:t>:</w:t>
        <w:tab/>
        <w:t>High school diploma or equivalent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right="0" w:hanging="2160"/>
        <w:rPr/>
      </w:pPr>
      <w:r>
        <w:rPr>
          <w:rFonts w:cs="Arial" w:ascii="Arial" w:hAnsi="Arial"/>
          <w:sz w:val="24"/>
          <w:szCs w:val="24"/>
          <w:u w:val="single"/>
        </w:rPr>
        <w:t>OTHER</w:t>
      </w:r>
      <w:r>
        <w:rPr>
          <w:rFonts w:cs="Arial" w:ascii="Arial" w:hAnsi="Arial"/>
          <w:sz w:val="24"/>
          <w:szCs w:val="24"/>
        </w:rPr>
        <w:t>:</w:t>
        <w:tab/>
        <w:tab/>
        <w:t>Possess a valid California motor vehicle operator's licens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440" w:right="1440" w:gutter="0" w:header="1440" w:top="1497" w:footer="0" w:bottom="1152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NORMAL TERMS OF SERVICE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ight hours per work day, twelve months per year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IMMEDIATE SUPERVISOR(S)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Supervisor of Maintenance &amp; Operations in Coordination with School Site Principal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PORTING SUPERVISOR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Supervisor of Maintenance &amp; Operations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VIEWING OFFICER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Supervisor of Maintenance &amp; Operation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APPROVED:  5/9/96</w:t>
      </w:r>
    </w:p>
    <w:sectPr>
      <w:type w:val="continuous"/>
      <w:pgSz w:w="12240" w:h="15840"/>
      <w:pgMar w:left="1440" w:right="1440" w:gutter="0" w:header="1440" w:top="1497" w:footer="0" w:bottom="1152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721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Arial" w:ascii="Arial" w:hAnsi="Arial"/>
        <w:sz w:val="24"/>
        <w:szCs w:val="24"/>
      </w:rPr>
      <w:t>IUSD – Custodian 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Swiss 721" w:hAnsi="Swiss 721" w:eastAsia="Swiss 721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wiss 721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</Words>
  <Characters>2738</Characters>
  <CharactersWithSpaces>23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03:00Z</dcterms:created>
  <dc:creator/>
  <dc:description/>
  <dc:language>en-US</dc:language>
  <cp:lastModifiedBy/>
  <cp:lastPrinted>2008-03-27T13:06:00Z</cp:lastPrinted>
  <dcterms:modified xsi:type="dcterms:W3CDTF">2008-03-27T1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y Silvestre</vt:lpwstr>
  </property>
</Properties>
</file>